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sz w:val="20"/>
          <w:szCs w:val="20"/>
        </w:rPr>
      </w:pPr>
      <w:hyperlink r:id="rId3">
        <w:r>
          <w:rPr>
            <w:rStyle w:val="InternetLink"/>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sz w:val="34"/>
          <w:szCs w:val="20"/>
        </w:rPr>
      </w:pPr>
      <w:r>
        <w:rPr>
          <w:b/>
          <w:bCs/>
          <w:sz w:val="34"/>
          <w:szCs w:val="20"/>
        </w:rPr>
        <w:t>ANO B</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20"/>
          <w:szCs w:val="20"/>
          <w:u w:val="single"/>
        </w:rPr>
      </w:pPr>
      <w:r>
        <w:rPr>
          <w:b/>
          <w:color w:val="000000"/>
          <w:sz w:val="20"/>
          <w:szCs w:val="20"/>
          <w:u w:val="single"/>
        </w:rPr>
        <w:t>DOMINGO XXIV DO TEMPO COMUM</w:t>
      </w:r>
    </w:p>
    <w:p>
      <w:pPr>
        <w:pStyle w:val="Normal"/>
        <w:jc w:val="center"/>
        <w:rPr>
          <w:b/>
          <w:b/>
          <w:color w:val="000000"/>
          <w:sz w:val="18"/>
          <w:szCs w:val="20"/>
          <w:u w:val="single"/>
        </w:rPr>
      </w:pPr>
      <w:r>
        <w:rPr>
          <w:b/>
          <w:color w:val="000000"/>
          <w:sz w:val="18"/>
          <w:szCs w:val="20"/>
          <w:u w:val="single"/>
        </w:rPr>
      </w:r>
    </w:p>
    <w:p>
      <w:pPr>
        <w:pStyle w:val="Normal"/>
        <w:jc w:val="center"/>
        <w:rPr>
          <w:b/>
          <w:b/>
          <w:sz w:val="18"/>
          <w:szCs w:val="20"/>
        </w:rPr>
      </w:pPr>
      <w:r>
        <w:rPr>
          <w:b/>
          <w:sz w:val="18"/>
          <w:szCs w:val="20"/>
        </w:rPr>
        <w:t>SUGESTÕES PARA A CELEBRAÇÃO</w:t>
      </w:r>
    </w:p>
    <w:p>
      <w:pPr>
        <w:pStyle w:val="Normal"/>
        <w:jc w:val="center"/>
        <w:rPr>
          <w:b/>
          <w:b/>
          <w:sz w:val="18"/>
          <w:szCs w:val="20"/>
        </w:rPr>
      </w:pPr>
      <w:r>
        <w:rPr>
          <w:b/>
          <w:sz w:val="18"/>
          <w:szCs w:val="20"/>
        </w:rPr>
        <w:t>E VIVÊNCIA DA LITURGIA</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b/>
          <w:sz w:val="20"/>
          <w:szCs w:val="20"/>
        </w:rPr>
        <w:t xml:space="preserve">Cartaz: </w:t>
      </w:r>
      <w:r>
        <w:rPr>
          <w:sz w:val="20"/>
          <w:szCs w:val="20"/>
        </w:rPr>
        <w:t>“Quem dizeis vós que Eu sou?”</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Sugerimos a proclamação da Oração Eucarística II com o seu prefácio (Missal Romano, p. 523.</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b/>
          <w:bCs/>
          <w:sz w:val="20"/>
          <w:szCs w:val="20"/>
        </w:rPr>
        <w:t>Sugestão de cânticos:</w:t>
      </w:r>
      <w:r>
        <w:rPr>
          <w:sz w:val="20"/>
          <w:szCs w:val="20"/>
        </w:rPr>
        <w:t xml:space="preserve"> </w:t>
      </w:r>
      <w:r>
        <w:rPr>
          <w:b/>
          <w:bCs/>
          <w:sz w:val="20"/>
          <w:szCs w:val="20"/>
        </w:rPr>
        <w:t>Entrada</w:t>
      </w:r>
      <w:r>
        <w:rPr>
          <w:sz w:val="20"/>
          <w:szCs w:val="20"/>
        </w:rPr>
        <w:t xml:space="preserve">: Escutai-me, Senhor, CEC 11, pág. l05; </w:t>
      </w:r>
      <w:r>
        <w:rPr>
          <w:b/>
          <w:bCs/>
          <w:sz w:val="20"/>
          <w:szCs w:val="20"/>
        </w:rPr>
        <w:t>Ofertório</w:t>
      </w:r>
      <w:r>
        <w:rPr>
          <w:sz w:val="20"/>
          <w:szCs w:val="20"/>
        </w:rPr>
        <w:t xml:space="preserve">: A Vós, ó Verbo eterno, NCT, 601 (como alternativa pode repetir 250 do NCT); </w:t>
      </w:r>
      <w:r>
        <w:rPr>
          <w:b/>
          <w:bCs/>
          <w:sz w:val="20"/>
          <w:szCs w:val="20"/>
        </w:rPr>
        <w:t>Comunhão</w:t>
      </w:r>
      <w:r>
        <w:rPr>
          <w:sz w:val="20"/>
          <w:szCs w:val="20"/>
        </w:rPr>
        <w:t xml:space="preserve">: Como o veado anseia, CEC 11, pág.l10; </w:t>
      </w:r>
      <w:r>
        <w:rPr>
          <w:b/>
          <w:bCs/>
          <w:sz w:val="20"/>
          <w:szCs w:val="20"/>
        </w:rPr>
        <w:t>Pós-comunhão</w:t>
      </w:r>
      <w:r>
        <w:rPr>
          <w:sz w:val="20"/>
          <w:szCs w:val="20"/>
        </w:rPr>
        <w:t xml:space="preserve">: Dai graças ao Senhor, NCT, 610; </w:t>
      </w:r>
      <w:r>
        <w:rPr>
          <w:b/>
          <w:bCs/>
          <w:sz w:val="20"/>
          <w:szCs w:val="20"/>
        </w:rPr>
        <w:t>Final</w:t>
      </w:r>
      <w:r>
        <w:rPr>
          <w:sz w:val="20"/>
          <w:szCs w:val="20"/>
        </w:rPr>
        <w:t>: Povo Teu somos, ó Senhor, NCT, 360. (CEC: Cânticos de Entrada e Comunhão).</w:t>
      </w:r>
    </w:p>
    <w:p>
      <w:pPr>
        <w:pStyle w:val="Normal"/>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A Carta de São Tiago com uma linguagem muito simples e precisa faz referência a um aspecto da nossa vida cristã que deve ser tido em conta na nossa reflexão, antes de passarmos para a mensagem do evangelho, preparado, como sempre, pela primeira leitura. A fé supõe as obras. Esta afirmação não é contrária à afirmação de São Paulo que nos diz nas suas cartas que não são as obras que nos salvam, mas a fé em Jesus. São Paulo opõe esta fé às “obras de Moisés”, ou seja, às práticas daqueles judeus que não queriam fazer a passagem do Antigo para o Novo Testamento. O que São Tiago e São Paulo falam é sobre a coerência entre a fé em Jesus e o modo de viver. Todos temos uma tendência a ficar conformados com palavras bonitas, sem as pôr em prática. O exemplo que São Tiago nos apresenta é simples: dizer somente palavras bonitas a alguém que tem fome, pouco resulta! É um exemplo tão actual: quantos necessitam do nosso tempo, da nossa atenção, da nossa mão! Também nós podemos ficar somente por palavras como comunidade, solidariedade, justiça, democracia e nada mais. S. João diz na sua primeira carta: “não amemos com palavras nem com a boca, mas com obras e com verdade” (1 Jo 3, 18).</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O evangelho de São Marcos que lemos neste ciclo B começa com as seguintes palavras: “Princípio do Evangelho de Jesus Cristo, Filho de Deus”. Hoje, no capítulo 8, escutamos a confissão de fé de Pedro: “Tu és o Messias”. Esta é uma página muito importante do evangelho de S. Marcos (a confissão em Cesareia de Filipe). A pergunta é tão importante no tempo de Pedro como hoje: quem é Jesus? Alguns não acreditam Nele e rejeitam-no. Outros pensam que é simplesmente um profeta, um grande pregador ou modelo de entrega pelos outros. Todos aqueles que vão à missa ao domingo, evidentemente que terão uma noção mais profunda sobre Jesus: é o Messias, o Ungido, o Enviado de Deus; é o Filho de Deus. Por isso acreditamos Nele, O amamos e O seguimos na vida. É Ele quem dá sentido à nossa vida. Que bom seria que a nossa resposta fosse tão rápida e sincera como a de Pedro, apesar de ainda ter uma fé superficial, não esquecendo os dias da Paixão do Senhor que foram de traição e de negação. Depois da Páscoa e com a força do Espírito Santo, converter-se-á num apóstolo infatigável até dar a sua vida como testemunho da sua fé em Cristo. Todos aqueles que nos rodeiam, quer na família quer na sociedade, darão conta da nossa fé em Jesus Cristo, se levarmos uma vida que seja expressão e testemunho da nossa fé.</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Nem Pedro nem os outros apóstolos entendiam, ou não queriam entender, que o messianismo de Jesus passava pelo sofrimento e pela morte. Não veio para ser servido, mas para servir e para dar a vida pelos outros. Já o profeta Isaías anunciava os insultos e os sofrimentos que teria de sofrer o Servo de Deus, o futuro Messias, contando sempre com a confiança em Deus: “O Senhor Deus veio em meu auxílio e por isso não fiquei envergonhado”. Jesus foi muito duro com Pedro: “Vai-te, Satanás”. Jesus veio ao mundo para cumprir integralmente a missão de salvar a humanidade com uma suprema solidariedade e doação. São Pedro não gostava de ouvir falar de sacrifício e de morte. Preferia as palavras doces e reconfortantes de Jesus. Gostava mais do Monte Tabor, da luz da Transfiguração que o levou a querer fazer três tendas. Não entendia ainda o sentido do outro monte, o Monte Calvário, onde ele não foi visto. Também nos custa dizer que para acreditarmos e seguirmos Jesus teremos que levar a nossa cruz todos os dias e segui-Lo. Acreditar em Jesus significa seguir o Seu modo de encarar a vida; aqui está implícita a mensagem de S. Tiago. Seguir Jesus supõe renunciar a muita coisa atraente e a caminhos fáceis, organizando a nossa vida tendo Jesus como exemplo, ainda que seja necessário o sacrifício, não esquecendo a atenção e a dedicação aos outros.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0:21:00Z</dcterms:created>
  <dc:creator>padretojo</dc:creator>
  <dc:description/>
  <cp:keywords/>
  <dc:language>en-US</dc:language>
  <cp:lastModifiedBy>padretojo</cp:lastModifiedBy>
  <cp:lastPrinted>2002-04-22T11:35:00Z</cp:lastPrinted>
  <dcterms:modified xsi:type="dcterms:W3CDTF">2006-08-14T00:23:00Z</dcterms:modified>
  <cp:revision>6</cp:revision>
  <dc:subject/>
  <dc:title>XXIX ENPL</dc:title>
</cp:coreProperties>
</file>